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shd w:fill="D9D9D9" w:val="clear"/>
          <w:lang w:val="fr-BE"/>
        </w:rPr>
        <w:t>PROJET CEREALIER A KOULGORIN / BURKINA FA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shd w:fill="D9D9D9" w:val="clear"/>
          <w:lang w:val="fr-BE"/>
        </w:rPr>
      </w:pPr>
      <w:r>
        <w:rPr>
          <w:rFonts w:cs="Arial Black" w:ascii="Arial Black" w:hAnsi="Arial Black"/>
          <w:sz w:val="24"/>
          <w:szCs w:val="24"/>
          <w:shd w:fill="D9D9D9" w:val="clear"/>
          <w:lang w:val="fr-BE"/>
        </w:rPr>
        <w:t xml:space="preserve">RAPPORT D’ACTIVITES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fr-BE"/>
        </w:rPr>
      </w:pPr>
      <w:r>
        <w:rPr>
          <w:rFonts w:cs="Arial Black" w:ascii="Arial Black" w:hAnsi="Arial Black"/>
          <w:sz w:val="24"/>
          <w:szCs w:val="24"/>
          <w:shd w:fill="D9D9D9" w:val="clear"/>
          <w:lang w:val="fr-BE"/>
        </w:rPr>
        <w:t>DE NOVEMBRE 2013 A JANVIER 2014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fr-BE"/>
        </w:rPr>
      </w:pPr>
      <w:r>
        <w:rPr>
          <w:rFonts w:cs="Arial Black" w:ascii="Arial Black" w:hAnsi="Arial Black"/>
          <w:sz w:val="24"/>
          <w:szCs w:val="24"/>
          <w:lang w:val="fr-B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fr-BE"/>
        </w:rPr>
      </w:pPr>
      <w:r>
        <w:rPr>
          <w:rFonts w:cs="Arial Black" w:ascii="Arial Black" w:hAnsi="Arial Black"/>
          <w:sz w:val="24"/>
          <w:szCs w:val="24"/>
          <w:lang w:val="fr-BE"/>
        </w:rPr>
        <w:t>le 14 février 2014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fr-BE"/>
        </w:rPr>
      </w:pPr>
      <w:r>
        <w:rPr>
          <w:rFonts w:cs="Arial Black" w:ascii="Arial Black" w:hAnsi="Arial Black"/>
          <w:sz w:val="24"/>
          <w:szCs w:val="24"/>
          <w:lang w:val="fr-BE"/>
        </w:rPr>
        <w:t xml:space="preserve">par Eric TONDE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 Black" w:ascii="Arial Black" w:hAnsi="Arial Black"/>
          <w:sz w:val="24"/>
          <w:szCs w:val="24"/>
          <w:lang w:val="fr-BE"/>
        </w:rPr>
        <w:t>coordinateur IEDD au Burkina-Fas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us avons obtenu de la part du village un terrain d’une superficie de 3 hectares pour le projet céréalier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ns cette surface, il est prévu la création d’un champ céréali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e champ céréalier sera cultivé avec des méthodes bio, généralement appelées agroécologi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agroécologie se définit comme étant une agriculture saine, utilisant des méthodes de travail simples, peu coûteus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C’est une agriculture dans laquelle on n'utilise ni engrais chimiques, ni pesticides, etc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ES ACTIVIT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s rencontres ont été tenues afin d’expliquer le projet à tout le villag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’est un projet qui implique tout le village donc, les femmes, les jeunes et les personnes âgées. Le projet a bien été compris par les paysan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Ce projet va nous permettre de produire non seulement des céréales, mais va également être un lieu de formation pratique pour les paysans aux techniques agroécologiques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es techniques agroécologiques seront dispensées par ceux qui ont été formés par Terre et Humanisme en 2013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s arbres épineux ont été plantés autour du champ afin d’empêcher les animaux d’y entrer une fois grand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arbres épineux sont le plus souvent utilisés, car ils résistent à la sécheress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es arbres permettront également de délimiter le champ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us avons monté des tas de compost aérobi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’est un compost qui se fait à même le sol avec différentes couches de résidu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résidus utilisés pour ce type de compost sont : la cendre, les plumes, les os et les déchets d’animaux, l’herbe sèch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e compost atteint sa maturité au bout de 60 jours voire plu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’est un compost riche qui va être utilisé dans le champ au moment des  premières pluies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us avons prévu de mener des activités telles que : la technique ZAI, en demi-lune, pour le champ céréalie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a Technique ZAI </w:t>
      </w:r>
      <w:r>
        <w:rPr>
          <w:rFonts w:cs="Arial" w:ascii="Arial" w:hAnsi="Arial"/>
          <w:sz w:val="22"/>
          <w:szCs w:val="22"/>
          <w:lang w:val="fr-BE"/>
        </w:rPr>
        <w:t>: il s'agit de faire des trous un peu plus énormes que d’habitude (40 à 50 cms de large et de profondeur). Dans ces trous, on met de la fumure organique. La graine de céréale y est ensuite semé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Une fois germée, la plante poursuit sa croissance rapidement et normalement même avec peu d’eau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avantage que nous avons avec ce système c’est qu’il permet de produire de grosses tiges de mil ou de maïs, la plante étant peu gourmande en ea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es demi-lunes</w:t>
      </w:r>
      <w:r>
        <w:rPr>
          <w:rFonts w:cs="Arial" w:ascii="Arial" w:hAnsi="Arial"/>
          <w:sz w:val="22"/>
          <w:szCs w:val="22"/>
          <w:lang w:val="fr-BE"/>
        </w:rPr>
        <w:t xml:space="preserve"> : cette technique consiste à faire un creux sous forme de demi-lune, dans lequel on met également de la fumure organique, et dans cette surface, on sème les graines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près les pluies, l’eau stagne pendant un moment dans cette surface, ce qui permet à la plante de rester longtemps avec un peu d’eau, même en cas d’absence prolongée de plu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ES PARTICIPAN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ors des différents travaux commencés au village, nous avons eu la participation des jeunes villageoi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’est grâce à ces jeunes que nous avons planté ces arbres et nettoyé l'espace destiné au champ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groupement des jeunes joue un grand rôle dans ce projet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l y a également la présence des anciens, mais juste pour donner des conseils et assister aux travaux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Ce projet va également bénéficier aux villages voisins. Koulgorin est entouré de trois villages très proches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Il est sûr que nous aurons du monde dans le champ céréalier pour apprendre ces nouvelles méthodes qui ne sont pas encore pratiquées au village, ni dans les villages des alentour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ES DECISIO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femmes viendront travailler dans le champ, elles auront leur tour de travail quand nous aurons commencé les travaux champêtre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us aurons donc deux groupes qui vont se relayer pour le travail, le groupe de jeunes et celui des femme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travail n’a pas commencé, c’est au moi d’avril que le travail va vraiment commencer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us préparerons en ce moment les trous de Zai et les demi- lunes pour semer ensuite au moi de ma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E RESERVOI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u les caprices de la pluviométrie dans la région, nous avons prévu la construction d’une retenue d’eau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Ce serait un réservoir à réaliser à même le sol, qui sera recouvert d’un plastique. Ce type de réservoir existe au centre de formation de Guié que nous avons visité avec Marie, de IEDD Belgique, début 2013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enseignements pris, il ne coûte que la main d’oeuvre et du ciment dont la quantité sera déterminée en fonction de la taille du réservoir à creuser  (je donnerai un coup de main pour cela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E MORIN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e moringa est un arbre réputé pour ses vertus dans la récupération des enfants malnutris. Il fait partie des légumes feuilles endogènes, très intéressants sur le plan alimentaire.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Nous avons préparé une pépinière dans le jardin des jeunes (=projet IEDD en cours de maraîchage masculin), afin de pouvoir ensuite les planter dans une partie du nouveau champ céréalier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us pourrons utiliser les récoltes dans le cadre d'un autre projet IEDD en cours à Koulgorin, le projet de formation nutritionnelle des mères d'enfants en bas-âg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e moringa est commercialisable, donc un petit revenu peut en plus être retiré à travers la vente des feuilles et des graines de ces plant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E DISPENS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village a obtenu un financement pour la construction d'un dispensair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r l’instant, on est à la recherche d’un point d’eau afin de faire le forage du dispensair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oilà, nous (IEDD) avons contribué à l'élaboration de cette demande et l'acceptation de ce financement est un gros soulagement pour tout le village.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EN RESUME A CETTE DATE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 Nous disposons d’assez de travailleurs pour le champ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 Nous disposons de la terre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 Nous disposons des semences bios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- Nous avons d'une partie des outil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ORDINAT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Mon ordinateur de travail – le portable - est en panne, il y a des touches qui ne répondent  plu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VIVRES POUR LE VILL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 xml:space="preserve">Suite à la demande que j'ai introduite, nous avons reçu 10 sacs supplémentaires de vivres pour l’association, pour aider les villageois en période de soudure, soit 5 SACS DE RIZ DE 50 KG ET 5 SACS DE MAIS DE 100 K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340"/>
      <w:outlineLvl w:val="0"/>
    </w:pPr>
    <w:rPr>
      <w:b/>
      <w:bCs/>
      <w:sz w:val="28"/>
      <w:lang w:val="fr-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fr-B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7:00Z</dcterms:created>
  <dc:creator>Baudouin</dc:creator>
  <dc:description/>
  <dc:language>en-US</dc:language>
  <cp:lastModifiedBy>Baudouin</cp:lastModifiedBy>
  <cp:lastPrinted>2014-02-23T14:11:00Z</cp:lastPrinted>
  <dcterms:modified xsi:type="dcterms:W3CDTF">2014-02-19T09:00:00Z</dcterms:modified>
  <cp:revision>3</cp:revision>
  <dc:subject/>
  <dc:title/>
</cp:coreProperties>
</file>